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ГРИГОРЬ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9.12.2020г.                                                                                                     № 6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Григорьевского сельского поселения Северского район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11.2020 года № 55 «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игорьевском сельском  поселении Север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87 Налогового кодекса Российской Федерации Глава 31,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, внесенными  в часть первую и</w:t>
      </w:r>
      <w:r>
        <w:rPr>
          <w:color w:val="000000"/>
          <w:sz w:val="28"/>
          <w:szCs w:val="28"/>
        </w:rPr>
        <w:t xml:space="preserve"> вторую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ого кодекс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№ 43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З от 28.12.2017 г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Федеральным законом от 15.04.2019 № 63 – ФЗ «О внесении изменений в часть вторую НК РФ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6 октября 2003 года № 131- 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Устава Григорьевского сельского поселения Северского района Совет Григорьевского сельского поселения Северского района р е ш и л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Григорьевского сельского поселения Северского района от 12.11.2020 года № 55 «Об установлении земельного налога в Григорьевском сельском  поселении Северского района» следующие изменения: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дпункт 1.1. пункта 1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- ставка земельного налога 0,3%.</w:t>
      </w:r>
    </w:p>
    <w:p>
      <w:pPr>
        <w:pStyle w:val="ConsPlusTitle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одпункт 2.4 пункта 2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- ставка земельного налога 0,3%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ункт 4 исключи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довести до сведения Межрайонной инспекции Федеральной налоговой службы России № </w:t>
      </w:r>
      <w:r>
        <w:rPr>
          <w:rFonts w:eastAsia="SimSun;宋体" w:cs="Times New Roman" w:ascii="Times New Roman" w:hAnsi="Times New Roman"/>
          <w:sz w:val="28"/>
          <w:szCs w:val="28"/>
        </w:rPr>
        <w:t>2348</w:t>
      </w:r>
      <w:r>
        <w:rPr>
          <w:rFonts w:cs="Times New Roman" w:ascii="Times New Roman" w:hAnsi="Times New Roman"/>
          <w:sz w:val="28"/>
          <w:szCs w:val="28"/>
        </w:rPr>
        <w:t xml:space="preserve"> по Краснодар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и не ранее 1 января 2021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горь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      С.В. Ливенц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8:00Z</dcterms:created>
  <dc:creator>01</dc:creator>
  <dc:description/>
  <cp:keywords/>
  <dc:language>en-US</dc:language>
  <cp:lastModifiedBy>Пользователь Windows</cp:lastModifiedBy>
  <cp:lastPrinted>2020-11-13T12:27:00Z</cp:lastPrinted>
  <dcterms:modified xsi:type="dcterms:W3CDTF">2020-12-30T13:02:00Z</dcterms:modified>
  <cp:revision>3</cp:revision>
  <dc:subject/>
  <dc:title>СОВЕТ ______________________________ ПОСЕЛЕНИЯ</dc:title>
</cp:coreProperties>
</file>